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rStyle w:val="12"/>
          <w:b/>
          <w:spacing w:val="0"/>
          <w:sz w:val="24"/>
          <w:szCs w:val="24"/>
        </w:rPr>
        <w:t>Информационно-аналитическая справка</w:t>
      </w:r>
      <w:r>
        <w:rPr>
          <w:b/>
          <w:spacing w:val="0"/>
          <w:sz w:val="24"/>
          <w:szCs w:val="24"/>
        </w:rPr>
        <w:t xml:space="preserve"> о медицинской деятельности Государственного бюджетного учреждения здравоохранения города Москвы «Детская городская поликлиника № 30 Департамента здравоохранения города Москвы» филиал № 3 в 2019 год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Филиал № 3 ГБУЗ «ДГП № 30 ДЗМ» находится в Западном административном округе по адресу: ул. Артамонова, д. 6, расположен в типовом 3-х этажном здании. Данное медицинское учреждение функционирует с 1969 года, до 2013 года, как районная поликлиника, в дальнейшем, как филиал амбулаторно-поликлинического центра ДГП № 30 ДЗМ. Территориально к филиалу прикреплено и обслуживается детское население районов Фили-Давыдково (5,5 тыс.) и Можайский (4,5 тыс.), всего порядка 10 тыс. В учреждении функционируют следующие службы: педиатрическое отделение, включает 8 педиатрических участков со средним количеством прикрепленных детей 800, отделение профилактики (бывшее дошкольно-щкольное), кабинеты врачей специалистов (хирурга, ортопеда, невролога, оториноларинголога, офтальмолога, психиатра, эндокринолога), кабинеты ЭКГ, ультразвуковая диагностика (2 каб.), электроэнцефалографии, а также кабинет медицинский массаж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>Укомплектованность врачами составляет 92%, медицинскими сестрами 96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комплектованность штатных должностей врачами педиатрами участковыми составляет 94%, медицинскими сестрами участковыми - 95%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rPr/>
      </w:pPr>
      <w:r>
        <w:rPr>
          <w:spacing w:val="0"/>
          <w:sz w:val="24"/>
          <w:szCs w:val="24"/>
        </w:rPr>
        <w:t xml:space="preserve">Численность прикрепленного населения на 01.01.2019г. составляет 10320 человек, из них 493 детей до года и 1105 подростков. 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 отделению профилактики поликлиники, по территориальному принципу, относятся: ГБОУ "Школа № 712 (включающий в себя 1 детский сад и 1 школу), ГБОУ "Школа № 97" (включающая в себя 3 детских сада и 2 школы), ГКОУ «Интеллектуал», ГБОУ "Школа № 1248 (включающая в себя 4 детских сада и 2 школы), ГБПОУ «</w:t>
      </w:r>
      <w:r>
        <w:rPr>
          <w:spacing w:val="0"/>
          <w:sz w:val="24"/>
          <w:szCs w:val="24"/>
          <w:lang w:eastAsia="en-US"/>
        </w:rPr>
        <w:t xml:space="preserve">КГТиТ </w:t>
      </w:r>
      <w:r>
        <w:rPr>
          <w:spacing w:val="0"/>
          <w:sz w:val="24"/>
          <w:szCs w:val="24"/>
        </w:rPr>
        <w:t>№ 41» (включающая в себя 1 школу), ЗКНО (включающая в себя 1 детский сад и 1 школу), ГБОУ "Школа № 587 (включающий в себя 1 детский сад), ГБОУ "Школа № 1589 (включающий в себя 1 школу). Всего организованных детей 7652, в т.ч.: 2105 – дошкольники; 5547 – школьни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9 году в результате реорганизации городского здравоохранения, отделение оказания круглосуточной помощи детям на дому перешло в систему городской скорой помощи. Кроме того, была реорганизована регистратура и информационная служба (вместо медицинских регистраторов работают дежурные администраторы у информационной стойки и двух инфоматов непосредственно в вестибюле поликлиники, приемом вызовов врача на дом и информирование по телефону занимается единый колл-центр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равнительный анализ профессиональной деятельности ЛПУ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754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сего за 2019г. за медицинской помощью обратилось 107637 пациентов, в том числе по заболеваниям 9968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Рождаемость за 2019 г. составила 412 человек, что на 10 % меньше, по сравнению с 2018 г. Стандарты наблюдения детей до года выполнены в объеме 98% </w:t>
      </w:r>
      <w:r>
        <w:rPr>
          <w:spacing w:val="0"/>
          <w:sz w:val="24"/>
          <w:szCs w:val="24"/>
          <w:lang w:eastAsia="en-US"/>
        </w:rPr>
        <w:t xml:space="preserve">от </w:t>
      </w:r>
      <w:r>
        <w:rPr>
          <w:spacing w:val="0"/>
          <w:sz w:val="24"/>
          <w:szCs w:val="24"/>
        </w:rPr>
        <w:t>плана. Причина неполного выполнения стандарта наблюдения детей связана с временным пребыванием небольшой их части на обслуживаемой территор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697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реди заболеваний детей первого года жизни на первом месте остаются болезни органов дыхания, на втором - болезни нервной системы, на третьем - расстройства питания и нарушения обмен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4. На диспансерном учете состоит 134 детей-инвалидов, впервые инвалидность установлена 13 детям, из них лежачих детей-инвалидов, неспособных к самостоятельному передвижению - 4 человек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Реабилитация детей - инвалидов проводилась в рамках разработанной индивидуальной программы реабилитации. Всего нуждалось в реабилитации в 2019г. - 134 детей, прошли полный курс 134. Санаторно-курортное лечение получили 31 детей-инвалидов по путевкам, предоставленным органами социальной защиты населения и благотворительными организац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обходимые реабилитационные мероприятия проводились в плановом порядке, учитывались потребности в проведении диспансерных осмотров на дому с выездом к ребенку-инвалиду врачебной бригады, состоящей из педиатров, врачей-специалистов, сотрудника лаборатор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-инвалидов по классам заболеваний, обусловивших установление инвалидност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нерв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рожденные аномали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эндокрин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ух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стно-мышечн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глаза и его придаточного аппарата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овообразова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мочеполовой системы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70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системы кровообращ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органов пищева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4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рови и органов кроветворения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  <w:tab w:val="left" w:pos="819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олезни кожи и подкожной клетчатки,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екоторые инфекционные болезни,</w:t>
      </w:r>
    </w:p>
    <w:p>
      <w:pPr>
        <w:pStyle w:val="13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pacing w:val="0"/>
          <w:sz w:val="24"/>
          <w:szCs w:val="24"/>
        </w:rPr>
      </w:pPr>
      <w:bookmarkStart w:id="0" w:name="bookmark0"/>
      <w:r>
        <w:rPr>
          <w:spacing w:val="0"/>
          <w:sz w:val="24"/>
          <w:szCs w:val="24"/>
        </w:rPr>
        <w:t>Травмы.</w:t>
      </w:r>
      <w:bookmarkEnd w:id="0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труктура заболеваемости, по сравнению с 2019 г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9г. отмечалось небольшой подъем заболеваемости воздушно-капельными инфекциями (такими как корь, краснуха), не смотря на увеличение охвата профилактическими прививками детского населения заболеваемость несколько увеличилась (4-5%), что объяснить природными фактора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/>
        <w:ind w:left="2500" w:firstLine="709"/>
        <w:jc w:val="left"/>
        <w:rPr>
          <w:b/>
          <w:b/>
          <w:spacing w:val="0"/>
          <w:sz w:val="24"/>
          <w:szCs w:val="24"/>
        </w:rPr>
      </w:pPr>
      <w:bookmarkStart w:id="1" w:name="bookmark1"/>
      <w:r>
        <w:rPr>
          <w:b/>
          <w:spacing w:val="0"/>
          <w:sz w:val="24"/>
          <w:szCs w:val="24"/>
        </w:rPr>
        <w:t>Профилактические осмотры детей</w:t>
      </w:r>
      <w:bookmarkEnd w:id="1"/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соответствии с Приказом № 1346 от 21.12.2012 г. «О порядке прохождения несовершеннолетними медицинских осмотров, в том числе при поступлении в образовательные учреждения и период обучения в них» в 2019 г. проводилась диспансеризация детей и подростков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829"/>
        <w:gridCol w:w="1834"/>
        <w:gridCol w:w="1800"/>
        <w:gridCol w:w="1843"/>
      </w:tblGrid>
      <w:tr>
        <w:trPr>
          <w:trHeight w:val="33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гр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  <w:lang w:val="en-US"/>
              </w:rPr>
              <w:t>II</w:t>
            </w:r>
            <w:r>
              <w:rPr>
                <w:spacing w:val="0"/>
                <w:sz w:val="24"/>
                <w:szCs w:val="24"/>
              </w:rPr>
              <w:t xml:space="preserve"> г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г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гр.</w:t>
            </w:r>
          </w:p>
        </w:tc>
      </w:tr>
      <w:tr>
        <w:trPr>
          <w:trHeight w:val="32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3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/>
            </w:pPr>
            <w:r>
              <w:rPr>
                <w:spacing w:val="0"/>
                <w:sz w:val="24"/>
                <w:szCs w:val="24"/>
              </w:rPr>
              <w:t>58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47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0" w:leader="none"/>
              </w:tabs>
              <w:spacing w:lineRule="auto" w:line="240"/>
              <w:ind w:left="97"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1,5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На первом месте у детей с хронической патологией стабильно первое место занимают болезни костно-мышечной системы (23,1%), на втором месте - патологии органов дыхания (16,7%), на третьем месте - патологии глаза и его придаточного аппарата (8,2%), на четвертом - патологии нервной системы (9,4%)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После проведения диспансеризации, дети с выявленной патологией, направляются к участковому врачу-педиатру, для проведения лечения и разработки плана восстановительных мероприяти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Структура заболеваемости, по сравнению с предыдущим годом практически не изменилас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120" w:firstLine="709"/>
        <w:jc w:val="both"/>
        <w:rPr/>
      </w:pPr>
      <w:r>
        <w:rPr>
          <w:spacing w:val="0"/>
          <w:sz w:val="24"/>
          <w:szCs w:val="24"/>
        </w:rPr>
        <w:t>В 2019г. врачами-педиатрами поликлиники проводилась диспансеризация детям, находящимся в трудной жизненной ситуации. Это дети, обучающиеся в ГБПОУ «</w:t>
      </w:r>
      <w:r>
        <w:rPr>
          <w:spacing w:val="0"/>
          <w:sz w:val="24"/>
          <w:szCs w:val="24"/>
          <w:lang w:eastAsia="en-US"/>
        </w:rPr>
        <w:t xml:space="preserve">КГТиТ </w:t>
      </w:r>
      <w:r>
        <w:rPr>
          <w:spacing w:val="0"/>
          <w:sz w:val="24"/>
          <w:szCs w:val="24"/>
        </w:rPr>
        <w:t>№ 41», а также 64 несовершеннолетних, оставшихся без попечения родителей, прикрепленных к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спределение детей по группам здоровья после прохождения диспансеризации: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8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1. группа здоровья установлена- 15 чел.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6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2. группа здоровья - 49 чел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2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3. группа здоровья - 9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pacing w:val="0"/>
          <w:sz w:val="24"/>
          <w:szCs w:val="24"/>
        </w:rPr>
        <w:t>4. группа здоровья -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70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 группа здоровья – 0 чел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center"/>
        <w:rPr/>
      </w:pPr>
      <w:r>
        <w:rPr>
          <w:b/>
          <w:spacing w:val="0"/>
          <w:sz w:val="24"/>
          <w:szCs w:val="24"/>
        </w:rPr>
        <w:t>Организационные мероприятия, проводимые в 2019г. для улучшения качества и доступности медицинской помощ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2019г. улучшилась доступность и качество оказания медицинской помощи, что связано с удовлетворительной укомплектованностью врачебно-сестринского персонал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689"/>
        <w:jc w:val="both"/>
        <w:rPr/>
      </w:pPr>
      <w:r>
        <w:rPr>
          <w:spacing w:val="0"/>
          <w:sz w:val="24"/>
          <w:szCs w:val="24"/>
        </w:rPr>
        <w:t>Администрацией поликлиники ежедневно проводится анализ доступности обеспеченности населения медицинской помощью по самозаписи к врачам-педиатрам и специалистам. На основе этих данных принимаются решения о корректировке расписания у врачей-педиатров и специалистов, а также работы кабинетов инструментальной диагностик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9г. был создан кабинет «Здоровое детство». Смысл нововведения - в разделении потоков пациентов, которые больны и обращаются в поликлинику за лечением, и здоровых детей, которым нужно получить справку о контактах с инфекционными больными, для бассейна, секций, кружков. Помимо справок в нем также выдаются направления на анализы, ведется выписка рецептов на молочно- раздаточный пункт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вязи с увеличением графика работы поликлиники в будние дни с 08:00 до 20:00, увеличилось время амбулаторного приема врачей-педиатров участковых до 4 часов в день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крыта самостоятельная запись пациентов на первичный прием к заведующим педиатрическими отделениям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период с 24.08.2019 по 18.09.2019 года были проведены мероприятия, направленные на своевременное оформление медицинской документации детям после летнего период в детские образовательные учреждения. Дополнительно организован прием врача-педиатра по в выходные дни (суббота и воскресенье) с 9.00 до 15.00, что позволило сократить очереди в данный период времен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В 2019 г. начала внедряться программа по работе с электронными медицинскими картами пациента. Врачи и медицинские сестры прошли обучение по их заполнению и ведению, получили соответствующие сертификаты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/>
      </w:pPr>
      <w:r>
        <w:rPr>
          <w:spacing w:val="0"/>
          <w:sz w:val="24"/>
          <w:szCs w:val="24"/>
        </w:rPr>
        <w:t>Также, закончилось начатое в предыдущем году внедрение системы выписки электронных рецептов и больничных листов через систему ЕМИАС, что позволило уменьшить время работы врача с медицинской документацией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ля повышения качества обслуживания пациентов в поликлинике дежурными администраторами ежедневно в течение всего времени работы поликлиники проводятся консультации пациентов у инфоматов, осуществляется контроль маршрутизации пациентов и оборот медицинской документаци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2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ликлиника, как и прежде, тесно взаимодействуют с Отделом социальной защиты населения района Фили-Давыдково в сфере опеки и попечительства, а также с Комиссией по делам несовершеннолетних и осуществляет контроль за детьми, находящимися в социально-опасном положении и в трудной жизненной ситуации. По району Фили-Давыдково, количество семей, состоящих на учете в поликлинике как неблагополучные, составляет 13, детей в них – 17. Заведующий филиалом на постоянной основе входит в вышеуказанную комисси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Задачи на 2019 год: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51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анняя диагностика заболеваний у лиц с повышенным риском развития соматических заболеваний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285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организация проведения профилактических мероприятий, направленных на снижение заболеваемости, инвалидности, в том числе мероприятий по санитарно-гигиеническому воспитанию и пропаганде здорового образа жизни;</w:t>
      </w:r>
    </w:p>
    <w:p>
      <w:pPr>
        <w:pStyle w:val="TextBody"/>
        <w:shd w:fill="auto" w:val="clear"/>
        <w:tabs>
          <w:tab w:val="clear" w:pos="720"/>
          <w:tab w:val="left" w:pos="0" w:leader="none"/>
          <w:tab w:val="left" w:pos="328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>- решение проблемы укомплектованности медицинскими кадрами, что повлияет на улучшение качества и доступности оказания медицинской помощи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проведение разъяснительной работы с населением о нововведениях по организации медицинской помощи в поликлинике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новной проблемой в организации работы поликлиники и обеспечения доступности и качества медицинской помощи является текучесть медицинских работников, так как многие из них являются иногородними гражданами и периодически меняют свое временное место жительства и, соответственно, место работы. Вопрос предоставления служебной площади до сих пор является открытым.</w:t>
      </w:r>
    </w:p>
    <w:p>
      <w:pPr>
        <w:pStyle w:val="3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воды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Коллектив </w:t>
      </w:r>
      <w:r>
        <w:rPr>
          <w:sz w:val="24"/>
          <w:szCs w:val="24"/>
        </w:rPr>
        <w:t>филиала</w:t>
      </w:r>
      <w:r>
        <w:rPr>
          <w:sz w:val="24"/>
          <w:szCs w:val="24"/>
          <w:lang w:bidi="ru-RU"/>
        </w:rPr>
        <w:t xml:space="preserve"> № </w:t>
      </w:r>
      <w:r>
        <w:rPr>
          <w:sz w:val="24"/>
          <w:szCs w:val="24"/>
        </w:rPr>
        <w:t>3 ДНП № 30</w:t>
      </w:r>
      <w:r>
        <w:rPr>
          <w:sz w:val="24"/>
          <w:szCs w:val="24"/>
          <w:lang w:bidi="ru-RU"/>
        </w:rPr>
        <w:t xml:space="preserve"> трудится в стабильно</w:t>
      </w:r>
      <w:r>
        <w:rPr>
          <w:sz w:val="24"/>
          <w:szCs w:val="24"/>
        </w:rPr>
        <w:t>-</w:t>
      </w:r>
      <w:r>
        <w:rPr>
          <w:sz w:val="24"/>
          <w:szCs w:val="24"/>
          <w:lang w:bidi="ru-RU"/>
        </w:rPr>
        <w:t xml:space="preserve">интенсивном режиме, выполняя </w:t>
      </w:r>
      <w:r>
        <w:rPr>
          <w:sz w:val="24"/>
          <w:szCs w:val="24"/>
        </w:rPr>
        <w:t xml:space="preserve">все </w:t>
      </w:r>
      <w:r>
        <w:rPr>
          <w:sz w:val="24"/>
          <w:szCs w:val="24"/>
          <w:lang w:bidi="ru-RU"/>
        </w:rPr>
        <w:t xml:space="preserve">возложенные </w:t>
      </w:r>
      <w:r>
        <w:rPr>
          <w:sz w:val="24"/>
          <w:szCs w:val="24"/>
        </w:rPr>
        <w:t xml:space="preserve">в рамках функциональных обязанностей мероприятия по </w:t>
      </w:r>
      <w:r>
        <w:rPr>
          <w:sz w:val="24"/>
          <w:szCs w:val="24"/>
          <w:lang w:bidi="ru-RU"/>
        </w:rPr>
        <w:t>оказани</w:t>
      </w:r>
      <w:r>
        <w:rPr>
          <w:sz w:val="24"/>
          <w:szCs w:val="24"/>
        </w:rPr>
        <w:t>ю первичной медико-санитарной помощи детскому населению</w:t>
      </w:r>
      <w:r>
        <w:rPr>
          <w:sz w:val="24"/>
          <w:szCs w:val="24"/>
          <w:lang w:bidi="ru-RU"/>
        </w:rPr>
        <w:t>, исполнение государственных и гор</w:t>
      </w:r>
      <w:r>
        <w:rPr>
          <w:sz w:val="24"/>
          <w:szCs w:val="24"/>
        </w:rPr>
        <w:t>одских программ здравоохранения</w:t>
      </w:r>
      <w:r>
        <w:rPr>
          <w:sz w:val="24"/>
          <w:szCs w:val="24"/>
          <w:lang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sz w:val="24"/>
          <w:szCs w:val="24"/>
          <w:lang w:bidi="ru-RU"/>
        </w:rPr>
        <w:t>Структура медицинских подразделен</w:t>
      </w:r>
      <w:r>
        <w:rPr>
          <w:sz w:val="24"/>
          <w:szCs w:val="24"/>
        </w:rPr>
        <w:t>ий поликлиники и их материально-</w:t>
      </w:r>
    </w:p>
    <w:p>
      <w:pPr>
        <w:pStyle w:val="22"/>
        <w:shd w:fill="auto" w:val="clear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  <w:lang w:bidi="ru-RU"/>
        </w:rPr>
        <w:t>техническое обеспечение позволя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т оказывать </w:t>
      </w:r>
      <w:r>
        <w:rPr>
          <w:sz w:val="24"/>
          <w:szCs w:val="24"/>
        </w:rPr>
        <w:t>весь спектр медицинских услуг, предусмотренных государственными гарантиями для городских амбулаторных ЛП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Проведенные в рамках городской программы реорганизационные мероприятия явились положительным фактором: внедрение цифровых технологий в настоящее время экономит время врача на выписку листков нетрудоспособности и рецептов, внедрение единого колл-центра повысило доступность и качество информации, интересующей родителей, переход отделения круглосуточной помощи в систему скорой помощи упростило и ускорило процесс госпитализации больных детей в стационар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>Доступность первичной медико-санитарной помощи в течение всего 2019 г. не опускалось ниже городских норматив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В условиях </w:t>
      </w:r>
      <w:r>
        <w:rPr>
          <w:sz w:val="24"/>
          <w:szCs w:val="24"/>
        </w:rPr>
        <w:t>из</w:t>
      </w:r>
      <w:r>
        <w:rPr>
          <w:sz w:val="24"/>
          <w:szCs w:val="24"/>
          <w:lang w:bidi="ru-RU"/>
        </w:rPr>
        <w:t>ме</w:t>
      </w:r>
      <w:r>
        <w:rPr>
          <w:sz w:val="24"/>
          <w:szCs w:val="24"/>
        </w:rPr>
        <w:t>нивш</w:t>
      </w:r>
      <w:r>
        <w:rPr>
          <w:sz w:val="24"/>
          <w:szCs w:val="24"/>
          <w:lang w:bidi="ru-RU"/>
        </w:rPr>
        <w:t>ейся системы финансирования</w:t>
      </w:r>
      <w:r>
        <w:rPr>
          <w:sz w:val="24"/>
          <w:szCs w:val="24"/>
        </w:rPr>
        <w:t xml:space="preserve"> актуальным остается вопрос контроля справедливой и достойной труда работников учреждения.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С целью </w:t>
      </w:r>
      <w:r>
        <w:rPr>
          <w:sz w:val="24"/>
          <w:szCs w:val="24"/>
        </w:rPr>
        <w:t xml:space="preserve">выполнения требований по </w:t>
      </w:r>
      <w:r>
        <w:rPr>
          <w:sz w:val="24"/>
          <w:szCs w:val="24"/>
          <w:lang w:bidi="ru-RU"/>
        </w:rPr>
        <w:t>повышени</w:t>
      </w:r>
      <w:r>
        <w:rPr>
          <w:sz w:val="24"/>
          <w:szCs w:val="24"/>
        </w:rPr>
        <w:t>ю</w:t>
      </w:r>
      <w:r>
        <w:rPr>
          <w:sz w:val="24"/>
          <w:szCs w:val="24"/>
          <w:lang w:bidi="ru-RU"/>
        </w:rPr>
        <w:t xml:space="preserve"> профессионального уровня медицинских работников администрации филиала необходим дальнейший контроль за своевременным прохождени</w:t>
      </w:r>
      <w:r>
        <w:rPr>
          <w:sz w:val="24"/>
          <w:szCs w:val="24"/>
        </w:rPr>
        <w:t>ем</w:t>
      </w:r>
      <w:r>
        <w:rPr>
          <w:sz w:val="24"/>
          <w:szCs w:val="24"/>
          <w:lang w:bidi="ru-RU"/>
        </w:rPr>
        <w:t xml:space="preserve"> </w:t>
      </w:r>
      <w:r>
        <w:rPr>
          <w:sz w:val="24"/>
          <w:szCs w:val="24"/>
        </w:rPr>
        <w:t xml:space="preserve">сертификационных </w:t>
      </w:r>
      <w:r>
        <w:rPr>
          <w:sz w:val="24"/>
          <w:szCs w:val="24"/>
          <w:lang w:bidi="ru-RU"/>
        </w:rPr>
        <w:t>курсов и защитой квалификационн</w:t>
      </w:r>
      <w:r>
        <w:rPr>
          <w:sz w:val="24"/>
          <w:szCs w:val="24"/>
        </w:rPr>
        <w:t>ых</w:t>
      </w:r>
      <w:r>
        <w:rPr>
          <w:sz w:val="24"/>
          <w:szCs w:val="24"/>
          <w:lang w:bidi="ru-RU"/>
        </w:rPr>
        <w:t xml:space="preserve"> категори</w:t>
      </w:r>
      <w:r>
        <w:rPr>
          <w:sz w:val="24"/>
          <w:szCs w:val="24"/>
        </w:rPr>
        <w:t>й</w:t>
      </w:r>
      <w:r>
        <w:rPr>
          <w:sz w:val="24"/>
          <w:szCs w:val="24"/>
          <w:lang w:bidi="ru-RU"/>
        </w:rPr>
        <w:t xml:space="preserve">, участие в </w:t>
      </w:r>
      <w:r>
        <w:rPr>
          <w:sz w:val="24"/>
          <w:szCs w:val="24"/>
        </w:rPr>
        <w:t xml:space="preserve">научно-практических </w:t>
      </w:r>
      <w:r>
        <w:rPr>
          <w:sz w:val="24"/>
          <w:szCs w:val="24"/>
          <w:lang w:bidi="ru-RU"/>
        </w:rPr>
        <w:t>конференциях</w:t>
      </w:r>
      <w:r>
        <w:rPr>
          <w:sz w:val="24"/>
          <w:szCs w:val="24"/>
        </w:rPr>
        <w:t xml:space="preserve"> и заседания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0" w:leader="none"/>
          <w:tab w:val="left" w:pos="350" w:leader="none"/>
        </w:tabs>
        <w:spacing w:lineRule="auto" w:line="240"/>
        <w:ind w:left="0" w:right="440" w:firstLine="709"/>
        <w:rPr/>
      </w:pPr>
      <w:r>
        <w:rPr>
          <w:sz w:val="24"/>
          <w:szCs w:val="24"/>
          <w:lang w:bidi="ru-RU"/>
        </w:rPr>
        <w:t xml:space="preserve">Расширение компьютерной базы поликлиники, </w:t>
      </w:r>
      <w:r>
        <w:rPr>
          <w:sz w:val="24"/>
          <w:szCs w:val="24"/>
        </w:rPr>
        <w:t>внедрение новых программных продуктов требует сопровождения максимально полным и качественным обучением сотрудников по соответствующим направлениям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/>
        <w:ind w:left="40" w:hanging="40"/>
        <w:jc w:val="both"/>
        <w:rPr/>
      </w:pPr>
      <w:r>
        <w:rPr>
          <w:spacing w:val="0"/>
          <w:sz w:val="24"/>
          <w:szCs w:val="24"/>
        </w:rPr>
        <w:t>Заведующий филиалом № 3 ГБУЗ «ДГП № 30 ДЗМ»</w:t>
        <w:tab/>
        <w:tab/>
        <w:tab/>
        <w:tab/>
        <w:t>О.В. Жарких</w:t>
      </w:r>
    </w:p>
    <w:sectPr>
      <w:type w:val="nextPage"/>
      <w:pgSz w:w="11906" w:h="16838"/>
      <w:pgMar w:left="1134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3"/>
      <w:szCs w:val="23"/>
    </w:rPr>
  </w:style>
  <w:style w:type="character" w:styleId="12">
    <w:name w:val="Основной текст + 12"/>
    <w:qFormat/>
    <w:rPr>
      <w:rFonts w:ascii="Times New Roman" w:hAnsi="Times New Roman" w:cs="Times New Roman"/>
      <w:spacing w:val="20"/>
      <w:sz w:val="25"/>
      <w:szCs w:val="25"/>
    </w:rPr>
  </w:style>
  <w:style w:type="character" w:styleId="Tahoma">
    <w:name w:val="Основной текст + Tahoma"/>
    <w:qFormat/>
    <w:rPr>
      <w:rFonts w:ascii="Tahoma" w:hAnsi="Tahoma" w:cs="Tahoma"/>
      <w:spacing w:val="20"/>
      <w:sz w:val="18"/>
      <w:szCs w:val="18"/>
    </w:rPr>
  </w:style>
  <w:style w:type="character" w:styleId="11">
    <w:name w:val="Заголовок №1_"/>
    <w:qFormat/>
    <w:rPr>
      <w:rFonts w:ascii="Times New Roman" w:hAnsi="Times New Roman" w:cs="Times New Roman"/>
      <w:spacing w:val="10"/>
      <w:sz w:val="23"/>
      <w:szCs w:val="23"/>
    </w:rPr>
  </w:style>
  <w:style w:type="character" w:styleId="Style15">
    <w:name w:val="Основной текст Знак"/>
    <w:qFormat/>
    <w:rPr>
      <w:color w:val="000000"/>
    </w:rPr>
  </w:style>
  <w:style w:type="character" w:styleId="4">
    <w:name w:val="Основной текст Знак4"/>
    <w:qFormat/>
    <w:rPr>
      <w:rFonts w:cs="Times New Roman"/>
      <w:color w:val="000000"/>
    </w:rPr>
  </w:style>
  <w:style w:type="character" w:styleId="3">
    <w:name w:val="Основной текст Знак3"/>
    <w:qFormat/>
    <w:rPr>
      <w:rFonts w:cs="Times New Roman"/>
      <w:color w:val="000000"/>
    </w:rPr>
  </w:style>
  <w:style w:type="character" w:styleId="2">
    <w:name w:val="Основной текст Знак2"/>
    <w:qFormat/>
    <w:rPr>
      <w:rFonts w:cs="Tahoma"/>
      <w:color w:val="000000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07"/>
      <w:jc w:val="both"/>
      <w:outlineLvl w:val="0"/>
    </w:pPr>
    <w:rPr>
      <w:rFonts w:ascii="Times New Roman" w:hAnsi="Times New Roman" w:cs="Times New Roman"/>
      <w:color w:val="000000"/>
      <w:spacing w:val="10"/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hanging="400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Лена</dc:creator>
  <dc:description/>
  <cp:keywords/>
  <dc:language>en-US</dc:language>
  <cp:lastModifiedBy>Лена</cp:lastModifiedBy>
  <cp:lastPrinted>2018-01-25T16:02:00Z</cp:lastPrinted>
  <dcterms:modified xsi:type="dcterms:W3CDTF">2020-03-02T09:02:00Z</dcterms:modified>
  <cp:revision>5</cp:revision>
  <dc:subject/>
  <dc:title/>
</cp:coreProperties>
</file>